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</w:tabs>
        <w:jc w:val="right"/>
        <w:rPr>
          <w:color w:val="000000"/>
          <w:spacing w:val="60"/>
          <w:sz w:val="22"/>
          <w:szCs w:val="22"/>
          <w:lang w:val="en-US" w:eastAsia="en-US"/>
        </w:rPr>
      </w:pPr>
      <w:r>
        <w:rPr>
          <w:color w:val="000000"/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-175260</wp:posOffset>
                </wp:positionV>
                <wp:extent cx="35947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полнения   «       »                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05pt;mso-wrap-distance-left:9.05pt;mso-wrap-distance-right:9.05pt;mso-wrap-distance-top:0pt;mso-wrap-distance-bottom:0pt;margin-top:-13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заполнения   «       »                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Cs w:val="22"/>
        </w:rPr>
        <w:t xml:space="preserve">АНКЕТА </w:t>
        <w:br/>
        <w:t>кандидата на должность Инженер ПТО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269" w:hRule="atLeast"/>
        </w:trPr>
        <w:tc>
          <w:tcPr>
            <w:tcW w:w="8046" w:type="dxa"/>
            <w:tcBorders/>
          </w:tcPr>
          <w:p>
            <w:pPr>
              <w:pStyle w:val="FR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им заполнить нашу анкету. Обращаем ваше внимание, что анкета содержит вопросы о технических знаниях и инженерной подготовке соискателей. </w:t>
            </w:r>
          </w:p>
          <w:p>
            <w:pPr>
              <w:pStyle w:val="FR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 не обладаете такими знаниями и подготовкой – оставьте эти вопросы без ответа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 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д, дата рождения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емейное положение (наличие и возраст детей) 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(рабочий, домашний, мобильный) 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-mail__</w:t>
            </w:r>
            <w:r>
              <w:rPr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дрес проживания (по прописке/фактический) ___________________________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1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Cs w:val="22"/>
              </w:rPr>
              <w:t xml:space="preserve">Место для </w:t>
            </w:r>
          </w:p>
          <w:p>
            <w:pPr>
              <w:pStyle w:val="FR1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Cs w:val="22"/>
              </w:rPr>
              <w:t>Фото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или ли Вы в ВС, подлежите ли призыву 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наименование учебного заведения, специальность, год начала/окончания _______</w:t>
        <w:br/>
        <w:t>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ы повышения квалификации, сертификаты, дополнительное образование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планируете/хотите получить дополнительное образование: среднее, высшее, курсы повышения квалификации? Если да, то каких знаний Вам не хватает? 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работы общий/по данной должности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последних местах работы: организация, период, должность (-ти), должностные обязанности и функционал (начиная с последнего) – 5 организаций, в том числе и неофициальные, совмещение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56"/>
        <w:gridCol w:w="1731"/>
        <w:gridCol w:w="3463"/>
        <w:gridCol w:w="1731"/>
        <w:gridCol w:w="1587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ые обяза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риятия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льн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ешало Вам работать лучше на последнем месте работы, укажите несколько факторов?  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с последних мест работы может дать Вам положительную характеристику (имя, контактный телефон)?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причины Вашего ухода (поиска) с последних двух мест работы 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Ваш среднемесячный доход за последние 6 месяцев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менно работу Вы ищете, перечислите критерии этой работы? _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ближайшие и долгосрочные цели Вашей профессиональной карьеры 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ы ли Вы работать в командировках, в том числе на собственном автомобиле? 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бы Вы хотели заниматься, в каких областях специализироваться в нашей компании, укажите в порядке значимости для Вас? 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кую зарплату Вы претендуете? (на испытательный срок / после испытательного срока)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Вы получили информацию о вакансиях в нашей компании (если от знакомых, то от кого именно)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коро после получения предложения Вы можете приступить к работе?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нформацию (личные качества), характеризующую Вас, как наиболее подходящего кандидата, хотели бы добавить? 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  <w:tab w:val="left" w:pos="627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е хобби, увлечения, наличие прав/автомобиля, владение иностранными языками и т.д. __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  <w:tab w:val="left" w:pos="627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 опыт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Опыт подготовки/продаж/ведения проект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СКС: 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ВОЛС: _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ЛВС: 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bookmarkStart w:id="0" w:name="_Hlk46823943"/>
      <w:r>
        <w:rPr>
          <w:color w:val="000000"/>
          <w:sz w:val="22"/>
          <w:szCs w:val="22"/>
        </w:rPr>
        <w:t xml:space="preserve">Знание номенклатуры, опыт подбора материалов/оборудования для проектов в сегменте </w:t>
      </w:r>
      <w:bookmarkEnd w:id="0"/>
      <w:r>
        <w:rPr>
          <w:color w:val="000000"/>
          <w:sz w:val="22"/>
          <w:szCs w:val="22"/>
        </w:rPr>
        <w:t>СКУД: __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ОПС: ____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видеонаблюдения: 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, опыт подбора материалов/оборудования для проектов в сегменте электромонтажа?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еркните какой именно, опишите что конкретно делали  _________________________________________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работы с технической документацией? / Просим указать подробно – какой именно опыт имеете, что делали самостоятельно: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решительная документация: __________________________________________________________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нительная документация: __________________________________________________________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емо-сдаточная документация: 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составления технического задания на объемы работ? / что делали ____________ 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Как Вы относитесь к работе в режиме аврала/цейтнота? Как часто Вам приходилось работать в таком режиме, приведите примеры? ____________________________________________________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уверенный пользователь ПК? / что умеете _________________________________________</w:t>
      </w:r>
    </w:p>
    <w:p>
      <w:pPr>
        <w:pStyle w:val="Normal1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активным оборудованием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ыт работы с серверами на баз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2003, 2008;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 xml:space="preserve"> / укажите какой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видеосерверами на базе ПК (</w:t>
      </w:r>
      <w:r>
        <w:rPr>
          <w:color w:val="000000"/>
          <w:sz w:val="22"/>
          <w:szCs w:val="22"/>
          <w:lang w:val="en-US"/>
        </w:rPr>
        <w:t>VideoN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rassi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oal</w:t>
      </w:r>
      <w:r>
        <w:rPr>
          <w:color w:val="000000"/>
          <w:sz w:val="22"/>
          <w:szCs w:val="22"/>
        </w:rPr>
        <w:t>, Интеллект и и др.) 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ыт работы с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-видеонаблюдением (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-камеры, сетевые хранилища,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-регистраторы и др.) 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системами безопасности (Орион, Рубеж и т.п.)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ыт работы со СКУД (Орион, </w:t>
      </w:r>
      <w:r>
        <w:rPr>
          <w:color w:val="000000"/>
          <w:sz w:val="22"/>
          <w:szCs w:val="22"/>
          <w:lang w:val="en-US"/>
        </w:rPr>
        <w:t>Sigur</w:t>
      </w:r>
      <w:r>
        <w:rPr>
          <w:color w:val="000000"/>
          <w:sz w:val="22"/>
          <w:szCs w:val="22"/>
        </w:rPr>
        <w:t>, и т.п.)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оборудованием автоматики или КИПиА (датчики, приборы и т.п.) 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наладки ИБП (от 3кВА) / укажите какой 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(настройка) с маршрутизаторами, коммутаторами / укажите какой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настройки оборудования из командной строки / укажите какой 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Строительная, инженерная подготовк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о СНиПами, строительными ГОСТами, КС2, КС3, процентовками, журналами ТБ, ПУЭ и др. / укажите с чем знакомы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о сметами – опыт составления, работа с программой ГрандСмета: 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Умение читать и чертить строительные чертежи, планы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Знакомство с графическими компьютерными пакетами (</w:t>
      </w:r>
      <w:r>
        <w:rPr>
          <w:color w:val="000000"/>
          <w:sz w:val="22"/>
          <w:szCs w:val="22"/>
          <w:lang w:val="en-US"/>
        </w:rPr>
        <w:t>AutoC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si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rel</w:t>
      </w:r>
      <w:r>
        <w:rPr>
          <w:color w:val="000000"/>
          <w:sz w:val="22"/>
          <w:szCs w:val="22"/>
        </w:rPr>
        <w:t xml:space="preserve"> и др.) / нужное выделить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Знакомство с компьютерными кабельными системами / укажите какое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Знакомство с телефонными кабельными системами / укажите какое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>Знакомство с электрическими кабельными системами / укажите какое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системами охранно-пожарной сигнализации, видеонаблюдения, СКУД / укажите какое 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Другая строительная, инженерная подготовка _________________________________________ 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5:00Z</dcterms:created>
  <dc:creator>ООО "Интегрос"</dc:creator>
  <dc:description/>
  <cp:keywords/>
  <dc:language>en-US</dc:language>
  <cp:lastModifiedBy>Ланская Мария Валерьевна</cp:lastModifiedBy>
  <cp:lastPrinted>2011-09-02T12:46:00Z</cp:lastPrinted>
  <dcterms:modified xsi:type="dcterms:W3CDTF">2024-08-19T09:31:00Z</dcterms:modified>
  <cp:revision>5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