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709" w:leader="none"/>
        </w:tabs>
        <w:jc w:val="right"/>
        <w:rPr>
          <w:spacing w:val="60"/>
          <w:sz w:val="22"/>
          <w:szCs w:val="22"/>
          <w:lang w:val="en-US" w:eastAsia="en-US"/>
        </w:rPr>
      </w:pPr>
      <w:r>
        <w:rPr>
          <w:spacing w:val="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760</wp:posOffset>
                </wp:positionH>
                <wp:positionV relativeFrom="paragraph">
                  <wp:posOffset>-175260</wp:posOffset>
                </wp:positionV>
                <wp:extent cx="359473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заполнения   «          »                 20___ 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22.05pt;mso-wrap-distance-left:9.05pt;mso-wrap-distance-right:9.05pt;mso-wrap-distance-top:0pt;mso-wrap-distance-bottom:0pt;margin-top:-13.8pt;mso-position-vertical-relative:text;margin-left:2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 заполнения   «          »                 20___ 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tabs>
          <w:tab w:val="clear" w:pos="720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pacing w:val="60"/>
          <w:szCs w:val="22"/>
        </w:rPr>
      </w:pPr>
      <w:r>
        <w:rPr>
          <w:rFonts w:cs="Times New Roman" w:ascii="Times New Roman" w:hAnsi="Times New Roman"/>
          <w:b/>
          <w:bCs/>
          <w:spacing w:val="60"/>
          <w:szCs w:val="22"/>
        </w:rPr>
        <w:t xml:space="preserve">АНКЕТА </w:t>
        <w:br/>
        <w:t>кандидата на должность Мастер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>
          <w:trHeight w:val="2269" w:hRule="atLeast"/>
        </w:trPr>
        <w:tc>
          <w:tcPr>
            <w:tcW w:w="8046" w:type="dxa"/>
            <w:tcBorders/>
          </w:tcPr>
          <w:p>
            <w:pPr>
              <w:pStyle w:val="FR1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им заполнить нашу анкету. Обращаем ваше внимание, что анкета содержит вопросы о технических знаниях и инженерной подготовке соискателей. </w:t>
            </w:r>
          </w:p>
          <w:p>
            <w:pPr>
              <w:pStyle w:val="FR1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вы не обладаете такими знаниями и подготовкой – оставьте эти вопросы без ответа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 ______________________________________________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Год, дата рождения __________________________________________________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емейное положение (наличие и возраст детей) __________________________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рабочий, домашний, мобильный) ___________________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</w:t>
            </w:r>
            <w:r>
              <w:rPr>
                <w:sz w:val="22"/>
                <w:szCs w:val="22"/>
                <w:lang w:val="en-US"/>
              </w:rPr>
              <w:t>E-mail__</w:t>
            </w: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проживания (по прописке/фактический) ___________________________</w:t>
            </w:r>
          </w:p>
          <w:p>
            <w:pPr>
              <w:pStyle w:val="Normal1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____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R1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60"/>
                <w:szCs w:val="22"/>
              </w:rPr>
            </w:pPr>
            <w:r>
              <w:rPr>
                <w:rFonts w:cs="Times New Roman" w:ascii="Times New Roman" w:hAnsi="Times New Roman"/>
                <w:spacing w:val="60"/>
                <w:szCs w:val="22"/>
              </w:rPr>
              <w:t xml:space="preserve">Место для </w:t>
            </w:r>
          </w:p>
          <w:p>
            <w:pPr>
              <w:pStyle w:val="FR1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pacing w:val="60"/>
                <w:szCs w:val="22"/>
              </w:rPr>
            </w:pPr>
            <w:r>
              <w:rPr>
                <w:rFonts w:cs="Times New Roman" w:ascii="Times New Roman" w:hAnsi="Times New Roman"/>
                <w:spacing w:val="60"/>
                <w:szCs w:val="22"/>
              </w:rPr>
              <w:t>Фото</w:t>
            </w:r>
          </w:p>
        </w:tc>
      </w:tr>
    </w:tbl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лужили ли Вы в ВС, подлежите ли призыву __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бразование: наименование учебного заведения, специальность, год начала/окончания ______________</w:t>
        <w:br/>
        <w:t>_________________________________________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, дополнительное образование, сертификаты ______________________ 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/>
      </w:pPr>
      <w:r>
        <w:rPr>
          <w:sz w:val="22"/>
          <w:szCs w:val="22"/>
        </w:rPr>
        <w:t>Вы планируете/хотите получить дополнительное образование по специальности: среднее, высшее, курсы повышения квалификации? Если да, то каких знаний Вам не хватает? __________________________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таж работы общий/по специальности _______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/>
      </w:pPr>
      <w:r>
        <w:rPr>
          <w:sz w:val="22"/>
          <w:szCs w:val="22"/>
        </w:rPr>
        <w:t>Информация о последних местах работы: организация, период, должность (-ти), должностные обязанности и функционал (начиная с последнего) – 5 организаций, в том числе и неофициальные,</w:t>
      </w:r>
      <w:r>
        <w:rPr/>
        <w:t xml:space="preserve"> совмещени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156"/>
        <w:gridCol w:w="1731"/>
        <w:gridCol w:w="3463"/>
        <w:gridCol w:w="1731"/>
        <w:gridCol w:w="1587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обязанност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я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ьн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ая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Что мешало Вам работать лучше на последнем месте работы, укажите несколько факторов? __________ 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то с последних мест работы может дать Вам положительную характеристику (имя, контактный телефон)? 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кажите Ваш средний доход за последние 6 месяцев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кажите причины Вашего ухода (поиска) с последних двух мест работы _________________________ 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акую именно работу Вы ищете, перечислите критерии этой работы? _____________________________ 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кажите ближайшие и долгосрочные цели Вашей профессиональной карьеры ______________________ 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пособны ли Вы работать в длительных, частых командировках (от 20 дней и более)?_______________ 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пособны ли Вы ездить в командировки на собственном автомобиле? 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Чем бы Вы хотели заниматься, в каких областях специализироваться в нашей компании, укажите в порядке значимости для Вас ________________________________________________________________________ 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 какую зарплату Вы претендуете? (на испытательный срок / после испытательного срока) __________ 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ткуда Вы получили информацию о вакансиях в нашей компании (если от знакомых, то от кого именно)? 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ак скоро после получения предложения Вы можете приступить к работе? 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акую информацию (личные качества), характеризующую Вас, как наиболее подходящего кандидата, хотели бы добавить? ___________________________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  <w:tab w:val="left" w:pos="6271" w:leader="none"/>
        </w:tabs>
        <w:ind w:left="0" w:hanging="0"/>
        <w:rPr/>
      </w:pPr>
      <w:r>
        <w:rPr>
          <w:sz w:val="22"/>
          <w:szCs w:val="22"/>
        </w:rPr>
        <w:t>Ваше хобби, увлечения, наличие прав/автомобиля, владение иностранными языками и т.д. _________________________________________________________________________________________</w:t>
        <w:br/>
        <w:t>Специализированный опыт (да/нет)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  <w:tab w:val="left" w:pos="627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ыт мастера, прораба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Опыт работы на объекте со смежными организациями (электриками, строителями и т.п.) _________</w:t>
      </w:r>
    </w:p>
    <w:p>
      <w:pPr>
        <w:pStyle w:val="Normal1"/>
        <w:tabs>
          <w:tab w:val="clear" w:pos="720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ыт по обеспечению объектов материалами и инструментом ________________________________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ыт руководства людьми / какой именно / укажите максимальное количество человек _________</w:t>
      </w:r>
    </w:p>
    <w:p>
      <w:pPr>
        <w:pStyle w:val="Normal1"/>
        <w:tabs>
          <w:tab w:val="clear" w:pos="720"/>
          <w:tab w:val="left" w:pos="709" w:leader="none"/>
          <w:tab w:val="left" w:pos="851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ыт подготовки, согласования документации (акты скрытых работ, журналы работ, процентовки и т.д.) / нужное выделить_________________________________________________________________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ыт выполнения замеров объекта ______________________________________________________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иходилось ли Вам вести переговоры с Заказчиком; согласовывать «рабочие моменты»? _______</w:t>
      </w:r>
    </w:p>
    <w:p>
      <w:pPr>
        <w:pStyle w:val="Normal1"/>
        <w:tabs>
          <w:tab w:val="clear" w:pos="720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пособны ли Вы обучать менее опытных коллег, делиться опытом? __________________________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пособны ли Вы при необходимости самостоятельно выполнять работы монтажника, бригадира? ________________________________________________________________________________________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колько объектов Вам приходилось контролировать одновременно? / укажите количество _______</w:t>
      </w:r>
    </w:p>
    <w:p>
      <w:pPr>
        <w:pStyle w:val="Normal1"/>
        <w:tabs>
          <w:tab w:val="clear" w:pos="720"/>
          <w:tab w:val="left" w:pos="709" w:leader="none"/>
          <w:tab w:val="left" w:pos="851" w:leader="none"/>
        </w:tabs>
        <w:rPr/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/>
      </w:pPr>
      <w:r>
        <w:rPr>
          <w:sz w:val="22"/>
          <w:szCs w:val="22"/>
        </w:rPr>
        <w:t>Строительная, инженерная подготовка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накомство со СНиПами, строительными ГОСТами, сметами, КС2, КС3, процентовками, журналами ТБ и др. / укажите с чем знакомы ______________________________________________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мение читать и чертить строительные чертежи, планы ________________________________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накомство с графическими компьютерными пакетами (</w:t>
      </w:r>
      <w:r>
        <w:rPr>
          <w:sz w:val="22"/>
          <w:szCs w:val="22"/>
          <w:lang w:val="en-US"/>
        </w:rPr>
        <w:t>AutoCA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isi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rel</w:t>
      </w:r>
      <w:r>
        <w:rPr>
          <w:sz w:val="22"/>
          <w:szCs w:val="22"/>
        </w:rPr>
        <w:t xml:space="preserve"> и др.) / нужное выделить __________________________________________________________________________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ыт работы с компьютерными кабельными системами ________________________________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ыт работы с телефонными кабельными системами ___________________________________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ыт работы с электрическими кабельными системами _________________________________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ыт работы с системами охранно-пожарной сигнализации _____________________________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ыт работы с системами видеонаблюдения __________________________________________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ыт работы с системами контроля доступа ___________________________________________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ыт работы с системами диспетчеризации/управления 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нание оборудования, материалов: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ыт работы с активным сетевым оборудованием / укажите каким, что делали ________________ _____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нание номенклатуры пассивного сетевого оборудования (кроссы, кросс-панели, патч-панели, кабельная продукция, абонентские розетки, корды, шкафы, оптические компоненты кабельных систем, др.) / укажите с чем знакомы 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ыт работы с миниАТС, АТС, УПАТС, др. / укажите какие и что делали 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ыт работы пусконаладки ОПС, СКД, Видеонаблюдения, др. / нужное выделить 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нание номенклатуры электрических компонентов (автоматы, УЗО, пускатели, счетчики и т.д.) / укажите какие 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 xml:space="preserve">Другое оборудование __________________________________________________________________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онтажный опыт: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ыт прокладки кабеля (</w:t>
      </w:r>
      <w:r>
        <w:rPr>
          <w:sz w:val="22"/>
          <w:szCs w:val="22"/>
          <w:lang w:val="en-US"/>
        </w:rPr>
        <w:t>UTP</w:t>
      </w:r>
      <w:r>
        <w:rPr>
          <w:sz w:val="22"/>
          <w:szCs w:val="22"/>
        </w:rPr>
        <w:t>, «лапши», электрического, видео и др.) / нужное выделить 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Опыт монтажа кабель-каналов (коробов), металлических лотков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ыт работы с перфоратором, шуруповертом, болгаркой и с другим электроинструментом / укажите каким  _____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Опыт разделки витой пары на кросс/патч панели; разделки электрического кабеля в розетках/автоматах/коробках / нужное выделить 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Опыт разделки/пайки кабеля ОПС, Видеокабеля 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ыт разделки электрического кабеля в розетках/автоматах/коробках / нужное выделить 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пыт монтажа щитов электрических, работы с ВРУ / нужное выделить _______________________ 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ыт работы с ДГУ, заземлением, электроизмерением, молниеотводами и др. / нужное выделить  ______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Наличие группы по электробезопасности 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Опыт работы на высоте (крыши/стены жилых домов, промышленных предприятий) 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Медицинской допуск (справка) к работам на высоте 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Отделочный опыт (возведение перегородок, отделка стен, полов, потолков, монтаж вентиляции и др.) / укажите какой _______________________________________________________________________</w:t>
      </w:r>
    </w:p>
    <w:sectPr>
      <w:type w:val="nextPage"/>
      <w:pgSz w:w="12240" w:h="15840"/>
      <w:pgMar w:left="851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sz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720"/>
      <w:outlineLvl w:val="0"/>
    </w:pPr>
    <w:rPr>
      <w:sz w:val="22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22:00Z</dcterms:created>
  <dc:creator>ООО "Интегрос"</dc:creator>
  <dc:description/>
  <cp:keywords/>
  <dc:language>en-US</dc:language>
  <cp:lastModifiedBy>Ланская Мария Валерьевна</cp:lastModifiedBy>
  <cp:lastPrinted>2012-02-29T19:01:00Z</cp:lastPrinted>
  <dcterms:modified xsi:type="dcterms:W3CDTF">2023-09-29T05:16:00Z</dcterms:modified>
  <cp:revision>71</cp:revision>
  <dc:subject/>
  <dc:title>Анкета кандидата (брига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5146971</vt:r8>
  </property>
  <property fmtid="{D5CDD505-2E9C-101B-9397-08002B2CF9AE}" pid="3" name="_AuthorEmail">
    <vt:lpwstr>vlad@alias.ru</vt:lpwstr>
  </property>
  <property fmtid="{D5CDD505-2E9C-101B-9397-08002B2CF9AE}" pid="4" name="_AuthorEmailDisplayName">
    <vt:lpwstr>Владимир А. Носырев</vt:lpwstr>
  </property>
  <property fmtid="{D5CDD505-2E9C-101B-9397-08002B2CF9AE}" pid="5" name="_EmailSubject">
    <vt:lpwstr>анкета</vt:lpwstr>
  </property>
  <property fmtid="{D5CDD505-2E9C-101B-9397-08002B2CF9AE}" pid="6" name="_PreviousAdHocReviewCycleID">
    <vt:r8>797762048</vt:r8>
  </property>
  <property fmtid="{D5CDD505-2E9C-101B-9397-08002B2CF9AE}" pid="7" name="_ReviewingToolsShownOnce">
    <vt:lpwstr/>
  </property>
</Properties>
</file>