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26" w:leader="none"/>
        </w:tabs>
        <w:jc w:val="right"/>
        <w:rPr>
          <w:spacing w:val="60"/>
          <w:sz w:val="22"/>
          <w:szCs w:val="22"/>
          <w:lang w:val="en-US" w:eastAsia="en-US"/>
        </w:rPr>
      </w:pPr>
      <w:r>
        <w:rPr>
          <w:spacing w:val="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-175260</wp:posOffset>
                </wp:positionV>
                <wp:extent cx="359473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заполнения   «          »                 20__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22.05pt;mso-wrap-distance-left:9.05pt;mso-wrap-distance-right:9.05pt;mso-wrap-distance-top:0pt;mso-wrap-distance-bottom:0pt;margin-top:-13.8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 заполнения   «          »                 20_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tabs>
          <w:tab w:val="clear" w:pos="720"/>
          <w:tab w:val="left" w:pos="426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pacing w:val="60"/>
          <w:szCs w:val="22"/>
        </w:rPr>
      </w:pPr>
      <w:r>
        <w:rPr>
          <w:rFonts w:cs="Times New Roman" w:ascii="Times New Roman" w:hAnsi="Times New Roman"/>
          <w:b/>
          <w:bCs/>
          <w:spacing w:val="60"/>
          <w:szCs w:val="22"/>
        </w:rPr>
        <w:t xml:space="preserve">АНКЕТА </w:t>
        <w:br/>
        <w:t>кандидата на должность Монтажник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>
          <w:trHeight w:val="2269" w:hRule="atLeast"/>
        </w:trPr>
        <w:tc>
          <w:tcPr>
            <w:tcW w:w="8046" w:type="dxa"/>
            <w:tcBorders/>
          </w:tcPr>
          <w:p>
            <w:pPr>
              <w:pStyle w:val="FR1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им заполнить нашу анкету. Обращаем ваше внимание, что анкета содержит вопросы о знаниях и подготовке соискателей. Если вы не обладаете такими знаниями и подготовкой – оставьте эти вопросы без ответа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Фамилия Имя Отчество __________________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Год, дата рождения ________________________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Семейное положение (наличие и возраст детей) 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рабочий, домашний, мобильный) ___________________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</w:t>
            </w:r>
            <w:r>
              <w:rPr>
                <w:sz w:val="22"/>
                <w:szCs w:val="22"/>
                <w:lang w:val="en-US"/>
              </w:rPr>
              <w:t>E-mail__</w:t>
            </w: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Адрес проживания (по прописке/фактический) ___________________________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R1"/>
              <w:spacing w:before="0" w:after="120"/>
              <w:jc w:val="center"/>
              <w:rPr>
                <w:rFonts w:ascii="Times New Roman" w:hAnsi="Times New Roman" w:cs="Times New Roman"/>
                <w:spacing w:val="60"/>
                <w:szCs w:val="22"/>
              </w:rPr>
            </w:pPr>
            <w:r>
              <w:rPr>
                <w:rFonts w:cs="Times New Roman" w:ascii="Times New Roman" w:hAnsi="Times New Roman"/>
                <w:spacing w:val="60"/>
                <w:szCs w:val="22"/>
              </w:rPr>
              <w:t xml:space="preserve">Место для </w:t>
            </w:r>
          </w:p>
          <w:p>
            <w:pPr>
              <w:pStyle w:val="FR1"/>
              <w:spacing w:before="0" w:after="120"/>
              <w:jc w:val="center"/>
              <w:rPr>
                <w:rFonts w:ascii="Times New Roman" w:hAnsi="Times New Roman" w:cs="Times New Roman"/>
                <w:spacing w:val="60"/>
                <w:szCs w:val="22"/>
              </w:rPr>
            </w:pPr>
            <w:r>
              <w:rPr>
                <w:rFonts w:cs="Times New Roman" w:ascii="Times New Roman" w:hAnsi="Times New Roman"/>
                <w:spacing w:val="60"/>
                <w:szCs w:val="22"/>
              </w:rPr>
              <w:t>Фото</w:t>
            </w:r>
          </w:p>
        </w:tc>
      </w:tr>
    </w:tbl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Служили ли Вы в ВС, подлежите ли призыву 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Образование: наименование учебного заведения, специальность, год начала/окончания _______</w:t>
        <w:br/>
        <w:t>___________________________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урсы повышения квалификации, дополнительное образование, сертификаты 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Вы планируете/хотите получить дополнительное образование по специальности: среднее, высшее, курсы повышения квалификации? Если да, то каких знаний Вам не хватает? 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__________________________________________________________________________________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Стаж работы общий/по специальности ________________________________________________</w:t>
      </w:r>
    </w:p>
    <w:p>
      <w:pPr>
        <w:pStyle w:val="Normal1"/>
        <w:numPr>
          <w:ilvl w:val="0"/>
          <w:numId w:val="1"/>
        </w:numPr>
        <w:ind w:left="0" w:hanging="0"/>
        <w:jc w:val="both"/>
        <w:rPr/>
      </w:pPr>
      <w:r>
        <w:rPr>
          <w:sz w:val="20"/>
        </w:rPr>
        <w:t>Информация о последних местах работы: организация, период, должность (-ти), должностные обязанности и функционал (начиная с последнего) – 5 организаций, в том числе и неофициальные, совмещен</w:t>
      </w:r>
      <w:r>
        <w:rPr/>
        <w:t>и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186"/>
        <w:gridCol w:w="1777"/>
        <w:gridCol w:w="3554"/>
        <w:gridCol w:w="1777"/>
        <w:gridCol w:w="1628"/>
      </w:tblGrid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обязанност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ая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Что мешало Вам работать лучше на последнем месте работы, укажите несколько факторов?   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то с последних мест работы может дать Вам положительную характеристику (имя, контактный телефон)? ___________________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0"/>
        </w:rPr>
        <w:t xml:space="preserve">Был ли у Вас опыт руководящей работы (бригадирство и т.п.)? ______________________________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0"/>
        </w:rPr>
        <w:t>Приходилось ли Вам вести переговоры, договариваться с заказчиком, подрядчиком, решать спорные и конфликтные ситуации? Насколько успешно? 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0"/>
        </w:rPr>
        <w:t>Приходилось ли Вам обучать менее опытных коллег, подчинённых? 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0"/>
        </w:rPr>
        <w:t>Готовы ли Вы делиться опытом и в роли монтажника или бригадира обучать других? Или предпочитаете работать в связке с опытными?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Укажите Ваш средний доход за последние 6 месяцев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Укажите причины Вашего ухода (поиска) с последних двух мест работы _______________________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ую именно работу Вы ищете, перечислите критерии этой работы? ________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Укажите ближайшие и долгосрочные цели Вашей профессиональной карьеры 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пособны ли Вы работать в длительных командировках (30 дней и более)? 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пособны ли Вы ездить в командировки на собственном автомобиле? 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Интересна ли вам периодическая (время от времени) работа в гибком графике? 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Чем бы Вы хотели заниматься, в каких областях специализироваться в нашей компании, укажите в порядке значимости для Вас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а какую зарплату Вы претендуете? (на испытательный срок / после испытательного срока)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ткуда Вы получили информацию о вакансиях в нашей компании (если от знакомых, то от кого именно)?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 скоро после получения предложения Вы можете приступить к работе? 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ую информацию (личные качества), характеризующую Вас, как наиболее подходящего кандидата, хотели бы добавить? ______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  <w:tab w:val="left" w:pos="6271" w:leader="none"/>
        </w:tabs>
        <w:ind w:left="0" w:hanging="0"/>
        <w:rPr>
          <w:sz w:val="20"/>
        </w:rPr>
      </w:pPr>
      <w:r>
        <w:rPr>
          <w:sz w:val="20"/>
        </w:rPr>
        <w:t>Ваше хобби, увлечения, наличие прав/автомобиля, владение иностранными языками и т.д. ____________________________________________________________________________________</w:t>
        <w:br/>
        <w:t>Специализированный опыт (да/нет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0"/>
        </w:rPr>
        <w:t>Строительная, инженерная подготовка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  <w:t>Знакомство со СНиПами, строительными ГОСТами, сметами, КС2, КС3, процентовками, журналами ТБ и др. / укажите с чем знакомы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0"/>
        </w:rPr>
        <w:t>Умение читать и чертить строительные чертежи, планы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0"/>
        </w:rPr>
        <w:t>Знакомство с графическими компьютерными пакетами (</w:t>
      </w:r>
      <w:r>
        <w:rPr>
          <w:sz w:val="20"/>
          <w:lang w:val="en-US"/>
        </w:rPr>
        <w:t>AutoCAD</w:t>
      </w:r>
      <w:r>
        <w:rPr>
          <w:sz w:val="20"/>
        </w:rPr>
        <w:t xml:space="preserve">, </w:t>
      </w:r>
      <w:r>
        <w:rPr>
          <w:sz w:val="20"/>
          <w:lang w:val="en-US"/>
        </w:rPr>
        <w:t>Visio</w:t>
      </w:r>
      <w:r>
        <w:rPr>
          <w:sz w:val="20"/>
        </w:rPr>
        <w:t xml:space="preserve">, </w:t>
      </w:r>
      <w:r>
        <w:rPr>
          <w:sz w:val="20"/>
          <w:lang w:val="en-US"/>
        </w:rPr>
        <w:t>Corel</w:t>
      </w:r>
      <w:r>
        <w:rPr>
          <w:sz w:val="20"/>
        </w:rPr>
        <w:t xml:space="preserve"> и др.) / нужное подчеркнуть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0"/>
        </w:rPr>
        <w:t>Опыт работы с компьютерными кабельными системами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0"/>
        </w:rPr>
        <w:t>Опыт работы с телефонными кабельными системами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0"/>
        </w:rPr>
        <w:t>Опыт работы с электрическими кабельными системами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0"/>
        </w:rPr>
        <w:t>Опыт работы с системами охранно-пожарной сигнализации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0"/>
        </w:rPr>
        <w:t>Опыт работы с системами видеонаблюдения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0"/>
        </w:rPr>
        <w:t>Опыт работы с системами контроля доступа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0"/>
        </w:rPr>
        <w:t>Опыт работы с системами диспетчеризации/управления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0"/>
        </w:rPr>
        <w:t xml:space="preserve">Другая строительно-инженерная подготовка __________________________________________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Знание оборудования, материалов: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  <w:t>Опыт работы с приборами ОПС (ПКП, блоки реле, датчики и т.п). / укажите с  какими, что делали 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  <w:t>Опыт наладки ОПС / укажите какие приборы и оборудование запускали __________________</w:t>
        <w:br/>
        <w:t>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  <w:t xml:space="preserve">Опыт монтажа и наладки систем оповещения / с каким оборудованием работали, тип систем </w:t>
        <w:br/>
        <w:t>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  <w:t xml:space="preserve">Опыт работы с системами пожаротушения и автоматики / с каким оборудованием работали </w:t>
        <w:br/>
        <w:t>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  <w:t>Знание номенклатуры пассивного сетевого оборудования (кроссы, кросс-панели, патч-панели, кабельная продукция, абонентские розетки, корды, шкафы, оптические компоненты кабельных систем, др.) / укажите с чем знакомы 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  <w:t>Опыт работы с мини АТС, АТС, УПАТС, др. / укажите какие и что делали 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  <w:t>Опыт работы пусконаладки СКД, Видеонаблюдения, др. / нужное выделить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  <w:t>Знание номенклатуры электрических компонентов (автоматы, УЗО, пускатели, счетчики и т.д.) / укажите какие 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  <w:t xml:space="preserve">Другое оборудование ______________________________________________________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Монтажный опыт: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  <w:t>Опыт прокладки кабеля (</w:t>
      </w:r>
      <w:r>
        <w:rPr>
          <w:sz w:val="20"/>
          <w:lang w:val="en-US"/>
        </w:rPr>
        <w:t>UTP</w:t>
      </w:r>
      <w:r>
        <w:rPr>
          <w:sz w:val="20"/>
        </w:rPr>
        <w:t>, «лапши», электрического, видео и др.) / нужное выделить 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0"/>
        </w:rPr>
        <w:t>Опыт монтажа кабель-каналов (коробов)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0"/>
        </w:rPr>
        <w:t>Опыт монтажа металлических лотков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  <w:t>Опыт работы с перфоратором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  <w:t>Опыт работы с шуруповертом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  <w:t>Опыт работы с болгаркой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0"/>
        </w:rPr>
        <w:t>Опыт работы с другим электроинструментом / укажите каким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0"/>
        </w:rPr>
        <w:t>Опыт разделки витой пары на кросс/патч панели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0"/>
        </w:rPr>
        <w:t>Опыт разделки/пайки кабеля ОПС, Видеокабеля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  <w:t>Опыт разделки электрического кабеля в розетках/автоматах/коробках / нужное выделить 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  <w:t xml:space="preserve">Опыт монтажа щитов электрических ____ 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0"/>
        </w:rPr>
        <w:t>Опыт работы с ВРУ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  <w:t>Опыт работы с ДГУ, заземлением, электроизмерением, молниеотводами и др. / нужное выделить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0"/>
        </w:rPr>
        <w:t>Наличие группы по электробезопасности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0"/>
        </w:rPr>
        <w:t>Опыт работы на высоте (крыши/стены жилых домов, промышленных предприятий)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  <w:t>Медицинской допуск (справка) к работам на высоте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0"/>
        </w:rPr>
        <w:t>Отделочный опыт (возведение перегородок, отделка стен, полов, потолков, монтаж вентиляции и др.) / укажите какой __________________________________________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720"/>
      <w:outlineLvl w:val="0"/>
    </w:pPr>
    <w:rPr>
      <w:sz w:val="22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22:00Z</dcterms:created>
  <dc:creator>ООО "Интегрос"</dc:creator>
  <dc:description/>
  <cp:keywords/>
  <dc:language>en-US</dc:language>
  <cp:lastModifiedBy>Ланская Мария Валерьевна</cp:lastModifiedBy>
  <cp:lastPrinted>2024-07-19T10:51:00Z</cp:lastPrinted>
  <dcterms:modified xsi:type="dcterms:W3CDTF">2024-08-07T08:05:00Z</dcterms:modified>
  <cp:revision>88</cp:revision>
  <dc:subject/>
  <dc:title>Анкета кандид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5146971</vt:r8>
  </property>
  <property fmtid="{D5CDD505-2E9C-101B-9397-08002B2CF9AE}" pid="3" name="_AuthorEmail">
    <vt:lpwstr>vlad@alias.ru</vt:lpwstr>
  </property>
  <property fmtid="{D5CDD505-2E9C-101B-9397-08002B2CF9AE}" pid="4" name="_AuthorEmailDisplayName">
    <vt:lpwstr>Владимир А. Носырев</vt:lpwstr>
  </property>
  <property fmtid="{D5CDD505-2E9C-101B-9397-08002B2CF9AE}" pid="5" name="_EmailSubject">
    <vt:lpwstr>анкета</vt:lpwstr>
  </property>
  <property fmtid="{D5CDD505-2E9C-101B-9397-08002B2CF9AE}" pid="6" name="_PreviousAdHocReviewCycleID">
    <vt:r8>797762048</vt:r8>
  </property>
  <property fmtid="{D5CDD505-2E9C-101B-9397-08002B2CF9AE}" pid="7" name="_ReviewingToolsShownOnce">
    <vt:lpwstr/>
  </property>
</Properties>
</file>