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567" w:leader="none"/>
        </w:tabs>
        <w:jc w:val="right"/>
        <w:rPr>
          <w:b/>
          <w:b/>
          <w:color w:val="000000"/>
          <w:spacing w:val="60"/>
          <w:sz w:val="22"/>
          <w:szCs w:val="22"/>
          <w:lang w:val="en-US" w:eastAsia="en-US"/>
        </w:rPr>
      </w:pPr>
      <w:r>
        <w:rPr>
          <w:b/>
          <w:color w:val="000000"/>
          <w:spacing w:val="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3760</wp:posOffset>
                </wp:positionH>
                <wp:positionV relativeFrom="paragraph">
                  <wp:posOffset>-175260</wp:posOffset>
                </wp:positionV>
                <wp:extent cx="359473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Дата заполнения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«       »                 20__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22.05pt;mso-wrap-distance-left:9.05pt;mso-wrap-distance-right:9.05pt;mso-wrap-distance-top:0pt;mso-wrap-distance-bottom:0pt;margin-top:-13.8pt;mso-position-vertical-relative:text;margin-left:2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Дата заполнения   </w:t>
                      </w:r>
                      <w:r>
                        <w:rPr>
                          <w:i/>
                          <w:sz w:val="24"/>
                        </w:rPr>
                        <w:t>«       »                 20_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tabs>
          <w:tab w:val="clear" w:pos="720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</w:rPr>
        <w:t xml:space="preserve">АНКЕТА </w:t>
        <w:br/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кандидата на должность Руководитель тендерного отдела</w:t>
      </w:r>
    </w:p>
    <w:p>
      <w:pPr>
        <w:pStyle w:val="FR1"/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осим заполнить нашу анкету. Обращаем ваше внимание, что анкета содержит вопросы о технических знаниях и инженерной подготовке соискателей. </w:t>
      </w:r>
    </w:p>
    <w:p>
      <w:pPr>
        <w:pStyle w:val="FR1"/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сли вы не обладаете такими знаниями и подготовкой – оставьте эти вопросы без ответ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>
          <w:trHeight w:val="2269" w:hRule="atLeast"/>
        </w:trPr>
        <w:tc>
          <w:tcPr>
            <w:tcW w:w="8046" w:type="dxa"/>
            <w:tcBorders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мя Отчество ______________________________________________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д, дата рождения __________________________________________________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Семейное положение (наличие и возраст детей) __________________________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 (рабочий, домашний, мобильный) ___________________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актный </w:t>
            </w:r>
            <w:r>
              <w:rPr>
                <w:color w:val="000000"/>
                <w:sz w:val="22"/>
                <w:szCs w:val="22"/>
                <w:lang w:val="en-US"/>
              </w:rPr>
              <w:t>E-mail__</w:t>
            </w:r>
            <w:r>
              <w:rPr>
                <w:color w:val="000000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Адрес проживания (по прописке/фактический) ___________________________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______________________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R1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Cs w:val="22"/>
              </w:rPr>
              <w:t>Место для Фото</w:t>
            </w:r>
          </w:p>
        </w:tc>
      </w:tr>
    </w:tbl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жили ли Вы в ВС, подлежите ли призыву 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: наименование учебного заведения, специальность, год начала/окончания _______</w:t>
        <w:br/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ы повышения квалификации, сертификаты, дополнительное образование _______________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планируете/хотите получить дополнительное образование: среднее, высшее, курсы повышения квалификации? Если да, то каких знаний Вам не хватает? 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ж работы общий/по данной должности_____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Информация о последних местах работы: организация, период, должность (-ти), должностные обязанности и функционал (начиная с последнего) </w:t>
      </w:r>
      <w:r>
        <w:rPr/>
        <w:t>– 5 организаций, в том числе и неофициальные, совмещени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1186"/>
        <w:gridCol w:w="1777"/>
        <w:gridCol w:w="3554"/>
        <w:gridCol w:w="1777"/>
        <w:gridCol w:w="1628"/>
      </w:tblGrid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жность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обязанност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и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едприятия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лефон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чин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ольн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ктическая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е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мешало Вам работать лучше на последнем месте работы, укажите несколько факторов?   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с последних мест работы может дать Вам положительную характеристику, рекомендательные письма (имя, контактный телефон – предыдущие работодатели)?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жите причины Вашего ухода (поиска) с последних двух мест работы ____________________ 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жите Ваш среднемесячный доход за последние 6 месяцев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ую именно работу Вы ищете, перечислите критерии этой работы? ________________________ 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жите ближайшие и долгосрочные цели Вашей профессиональной карьеры _________________ 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акую зарплату Вы претендуете? (на испытательный срок / после испытательного срока) 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уда Вы получили информацию о вакансиях в нашей компании (если от знакомых, то от кого именно)? 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скоро после получения предложения Вы можете приступить к работе? 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ую информацию (личные качества), характеризующую Вас, как наиболее подходящего кандидата, хотели бы добавить? 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  <w:tab w:val="left" w:pos="6271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ше хобби, увлечения, наличие прав/автомобиля, владение иностранными языками и т.д. _________________________________________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  <w:tab w:val="left" w:pos="62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уверенный пользователь ПК? / что умеете _________________________________________</w:t>
      </w:r>
    </w:p>
    <w:p>
      <w:pPr>
        <w:pStyle w:val="Normal1"/>
        <w:tabs>
          <w:tab w:val="clear" w:pos="720"/>
          <w:tab w:val="left" w:pos="567" w:leader="none"/>
          <w:tab w:val="left" w:pos="627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tabs>
          <w:tab w:val="clear" w:pos="720"/>
          <w:tab w:val="left" w:pos="567" w:leader="none"/>
          <w:tab w:val="left" w:pos="627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ециализированный опыт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/>
      </w:pPr>
      <w:r>
        <w:rPr>
          <w:b/>
          <w:color w:val="000000"/>
          <w:sz w:val="22"/>
          <w:szCs w:val="22"/>
        </w:rPr>
        <w:t>Опыт участия в тендерах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вас есть опыт работы с ЕИС – поиск, мониторинг, выбор закупок, настройка информационных ресурсов согласно сфере деятельности компании? (приведите примеры) 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ие информационно-аналитические сервисы вы использовали в своей работе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те ли вы опыт работы по контролю финансового обеспечения для участия в торгах (обеспечения заявок)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  <w:sz w:val="22"/>
          <w:szCs w:val="22"/>
        </w:rPr>
        <w:t>Имеете ли вы опыт прохождения аккредитаций в ЕРУЗ и на площадках (в том числе коммерческих)? (приведите примеры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ходилось ли заполнять характеристики оборудования по требованиям заказчика (форма 2, техническое предложение)? Как осуществлялась проверка аналогичной работы в вашем отделе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имеете опыт расчета стоимости реализации проектов (стоимости поставки оборудования и материалов, монтажных работ, сопутствующих затрат – транспортные расходы, проживание)?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ходилось ли рассчитывать спецификации оборудования по техническому заданию (СКС, видеонаблюдение, ОПС, СКУД)? Как осуществлялась проверка аналогичной работы в вашем отделе?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ли ли вы взаимодействие с вендорами в областях СКС, видеонаблюдение, АПС и СОУЭ? Укажите какими.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али ли вы с номенклатурой в областях СКС, видеонаблюдение, АПС и СОУЭ? 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а Ваша максимальная сумма выигранного контракта (тендер, конкурс, аукцион)? 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овите примерную сумму всех выигранных контрактов на последнем месте работы (за весь период работы)? 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  <w:sz w:val="22"/>
          <w:szCs w:val="22"/>
        </w:rPr>
        <w:t>Опишите Ваш самый крупный, интересный проект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обладаете навыком ведения переговоров? С кем вели переговоры? 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имеете опыт общения с первыми лицами компании? Какой именно?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обладаете навыком формирования коммерческих предложений? / что делали ____________ ________________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овите заказчиков, над закупками которых наиболее плотно работали (заказчики 44-ФЗ, крупные корпорации – Росатом, Ростех, Роснефть, Транснефть и пр.) / какие именно 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имеет опыт работы по гособоронзаказу, по 275 ФЗ? Если да – опишите пожалуйста 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 Вы относитесь к работе в режиме аврала/цейтнота? Как часто Вам приходилось работать в таком режиме, приведите примеры. 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  <w:sz w:val="22"/>
          <w:szCs w:val="22"/>
        </w:rPr>
        <w:t>Вы имеете опыт сотрудничества с финансовыми учреждениями (получение банковской гарантии, тендерного кредита)? Что именно делали?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ходилось ли вам отстаивать интересы организации в ФАС, суде, готовить жалобы? Приведите примеры ___________________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те ли вы опыт анализа проведенных закупок, групп закупок? Какие критерии использовали? Какие выводы получили и как использовали в дальнейшей работе?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ходилось ли вам отстаивать свою (иную) точку зрения в диалоге с директором? Приведите примеры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али ли вы самостоятельные предложения по оптимизации работы предприятия / отдела? Приведите примеры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л ли у вас опыт консультирования коллег из параллельных отделов по вопросам, связанным с участием в конкурсных процедурах?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кажите, как вы следите за изменениями в закупочном законодательстве? _______________________</w:t>
      </w:r>
    </w:p>
    <w:p>
      <w:pPr>
        <w:pStyle w:val="Normal1"/>
        <w:tabs>
          <w:tab w:val="clear" w:pos="720"/>
          <w:tab w:val="left" w:pos="567" w:leader="none"/>
          <w:tab w:val="left" w:pos="8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b/>
          <w:color w:val="000000"/>
          <w:sz w:val="22"/>
          <w:szCs w:val="22"/>
        </w:rPr>
        <w:t>Опыт руководства персоналом: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л ли у вас опыт формирования тендерного отдела с нуля – планирование и реализация стратегии развития тендерного отдела? 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те ли вы опыт модернизации работы тендерного отдела в зависимости от сферы деятельности компании, запросов бизнеса? ____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ыт управления тендерными специалистами, координации и контроля деятельности отдела, выполнения плановых показателей? 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кажите о вашем опыте работы с персоналом: подбор сотрудников, введение в должностные обязанности, распределение обязанностей и задач между сотрудниками? Что именно делали? 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ходилось ли вам обучать тендерных специалистов – своих подчиненных? Какими ресурсами пользовались – внешнее / внутреннее обучение? Каким образом оценивали эффективность пройденного обучения? 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образом вы отчитывались о результатах выполненной работы вашего отдела перед руководителем?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вы оценивали эффективность работы сотрудников вашего отдела?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л ли у вас опыт внедрения автоматизации внутренних процедур тендерного отдела? Что именно сделали? Насколько успешно? ________________________________________________________</w:t>
      </w:r>
    </w:p>
    <w:p>
      <w:pPr>
        <w:pStyle w:val="Normal1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/>
      </w:pPr>
      <w:bookmarkStart w:id="0" w:name="_Hlk75797854"/>
      <w:bookmarkEnd w:id="0"/>
      <w:r>
        <w:rPr>
          <w:b/>
          <w:color w:val="000000"/>
          <w:sz w:val="22"/>
          <w:szCs w:val="22"/>
        </w:rPr>
        <w:t>Строительная, инженерная подготовка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омство со СНиПами, строительными ГОСТами, сметами, КС2, КС3, процентовками, журналами ТБ и др. / укажите с чем знакомы ____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читать строительные чертежи, планы ____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читать и составлять сметы (работа с программным комплексом Гранд-Смета и др.) ______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  <w:sz w:val="22"/>
          <w:szCs w:val="22"/>
        </w:rPr>
        <w:t>Знание и навыки работы с графическими компьютерными пакетами (</w:t>
      </w:r>
      <w:r>
        <w:rPr>
          <w:color w:val="000000"/>
          <w:sz w:val="22"/>
          <w:szCs w:val="22"/>
          <w:lang w:val="en-US"/>
        </w:rPr>
        <w:t>AutoCA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Visi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orel</w:t>
      </w:r>
      <w:r>
        <w:rPr>
          <w:color w:val="000000"/>
          <w:sz w:val="22"/>
          <w:szCs w:val="22"/>
        </w:rPr>
        <w:t xml:space="preserve"> и др.) / нужное выделить ____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bookmarkStart w:id="1" w:name="_Hlk75797854"/>
      <w:bookmarkEnd w:id="1"/>
      <w:r>
        <w:rPr>
          <w:color w:val="000000"/>
          <w:sz w:val="22"/>
          <w:szCs w:val="22"/>
        </w:rPr>
        <w:t xml:space="preserve">Знание </w:t>
      </w:r>
      <w:bookmarkStart w:id="2" w:name="_Hlk75949010"/>
      <w:r>
        <w:rPr>
          <w:color w:val="000000"/>
          <w:sz w:val="22"/>
          <w:szCs w:val="22"/>
        </w:rPr>
        <w:t xml:space="preserve">принципов построения и монтажа </w:t>
      </w:r>
      <w:bookmarkEnd w:id="2"/>
      <w:r>
        <w:rPr>
          <w:color w:val="000000"/>
          <w:sz w:val="22"/>
          <w:szCs w:val="22"/>
        </w:rPr>
        <w:t>структурированных кабельных систем / укажите что именно делали, с чем работали ____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  <w:sz w:val="22"/>
          <w:szCs w:val="22"/>
        </w:rPr>
        <w:t>Знание принципов построения и монтажа электрических кабельных систем / укажите что именно делали, с чем работали ____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  <w:sz w:val="22"/>
          <w:szCs w:val="22"/>
        </w:rPr>
        <w:t>Знание принципов построения и монтажа систем охранно-пожарной сигнализации, пожаротушения, видеонаблюдения, СКУД / укажите что именно делали, с чем работали ____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Другая строительная, инженерная подготовка (общестроительные, монтажный работы других инженерных систем) _________________________________________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b/>
          <w:b/>
          <w:color w:val="000000"/>
          <w:sz w:val="22"/>
          <w:szCs w:val="22"/>
        </w:rPr>
      </w:pPr>
      <w:bookmarkStart w:id="3" w:name="_Hlk75949030"/>
      <w:bookmarkEnd w:id="3"/>
      <w:r>
        <w:rPr>
          <w:b/>
          <w:color w:val="000000"/>
          <w:sz w:val="22"/>
          <w:szCs w:val="22"/>
        </w:rPr>
        <w:t>Знание оборудования, материалов: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е номенклатуры активного сетевого оборудования / укажите какое _________________ ____________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е номенклатуры пассивного сетевого оборудования (кроссы, кросс-панели, патч-панели, кабельная продукция, абонентские розетки, корды, шкафы, оптические компоненты кабельных систем, др.) / укажите с чем знакомы 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нание номенклатуры миниАТС, АТС, УПАТС, др. / укажите какие_____________________ 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е номенклатуры ОПС, Пожаротушения, СКД, Видеонаблюдения, др. / укажите какие ____________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е номенклатуры электрических компонентов (автоматы, УЗО, пускатели, счетчики и т.д.) / укажите какие 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ругое оборудование _____________________________________________________________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bookmarkStart w:id="4" w:name="_Hlk75949030"/>
      <w:bookmarkEnd w:id="4"/>
      <w:r>
        <w:rPr>
          <w:b/>
          <w:color w:val="000000"/>
          <w:sz w:val="22"/>
          <w:szCs w:val="22"/>
        </w:rPr>
        <w:t>Опыт заключения договора: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ыт ведения процедуры согласования и заключения контрактов и договоров(44-ФЗ,223-ФЗ), написания протоколов разногласий 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ыт работы с 1С Предприятие 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осуществлялся контроль сроков подписания документов в вашей организации?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720"/>
      <w:outlineLvl w:val="0"/>
    </w:pPr>
    <w:rPr>
      <w:sz w:val="22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56:00Z</dcterms:created>
  <dc:creator>ООО "Интегрос"</dc:creator>
  <dc:description/>
  <cp:keywords/>
  <dc:language>en-US</dc:language>
  <cp:lastModifiedBy>Ланская Мария Валерьевна</cp:lastModifiedBy>
  <cp:lastPrinted>2024-04-17T22:36:00Z</cp:lastPrinted>
  <dcterms:modified xsi:type="dcterms:W3CDTF">2024-04-18T08:32:00Z</dcterms:modified>
  <cp:revision>6</cp:revision>
  <dc:subject/>
  <dc:title>Анкета кандид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5146971</vt:r8>
  </property>
  <property fmtid="{D5CDD505-2E9C-101B-9397-08002B2CF9AE}" pid="3" name="_AuthorEmail">
    <vt:lpwstr>vlad@alias.ru</vt:lpwstr>
  </property>
  <property fmtid="{D5CDD505-2E9C-101B-9397-08002B2CF9AE}" pid="4" name="_AuthorEmailDisplayName">
    <vt:lpwstr>Владимир А. Носырев</vt:lpwstr>
  </property>
  <property fmtid="{D5CDD505-2E9C-101B-9397-08002B2CF9AE}" pid="5" name="_EmailSubject">
    <vt:lpwstr>анкета</vt:lpwstr>
  </property>
  <property fmtid="{D5CDD505-2E9C-101B-9397-08002B2CF9AE}" pid="6" name="_PreviousAdHocReviewCycleID">
    <vt:r8>797762048</vt:r8>
  </property>
  <property fmtid="{D5CDD505-2E9C-101B-9397-08002B2CF9AE}" pid="7" name="_ReviewingToolsShownOnce">
    <vt:lpwstr/>
  </property>
</Properties>
</file>